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1 HKII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6/01/2020 đến 12/01/2020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/>
        <w:t>ÁP DỤNG THỜI KHÓA BIỂU MỚ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- Lễ kỷ niệm ngày truyền thống SVHS 9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so dò điểm trên hệ thống Vietschool và báo sai sót cho phòng học vụ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 - Lễ kỷ niệm ngày truyền thống SVHS 9/1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h: Họp hội đồng thi đua nhà trường –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30: HS tham gia cuộc thi KHKT vòng chung kết cấp TP tại trường THPT Chuyên Lê Hồng Phong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ận phiếu điểm bộ môn và phiếu điểm tổng hợ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CN nhận phiếu điểm liên lạc HK1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inh-C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 – 11A8+11A19- CĐ “An toàn vệ sinh thực phẩm ngày tết” – GV: Đặng Thị Tuyết – PNN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: Sơ kết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: Sơ kết lớp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2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ọp PHH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hối sáng: 7h30-9h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hối chiều: 9h30 – 11h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20-01-04T07:14:00Z</dcterms:modified>
  <cp:revision>437</cp:revision>
  <dc:subject/>
  <dc:title/>
</cp:coreProperties>
</file>